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nvenio suscripto entre la Municipalidad de Balcarce, el Señor Cristian Ricardo Corbellini y la Señora Graciela Eva Verolo en el marco del Consorcio Urbanístico previsto por la Ley Nº 14.449, “Ley de Acceso Justo al Hábitat”, reglamentada por el Decreto Nº 1062/1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tiene por objeto la ejecución de un proyecto de urbanización denominado “Consorcio Urbanístic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propietarios aportarán los inmuebles de su propiedad para la generación de un loteo, con el objeto de facilitar el acceso al suelo urbanizado a las familias del Partido de Balcarce, con su correspondiente infraestructura de servic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dentificación catastral es: Circunscripción XI, Sección A, Manzana 55 i, Parcelas 1 y 2, del Partido de Balcarce, y Circunscripción XI, Sección B, Chacra 80, Parcela 3b,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inmuebles se encuentran en Zona R3, debiendo incorporarse como Distrito Urbano de Diseño Especial, declarándose su interés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 procedió a través de la Ordenanza Municipal Nº 147/14 a adherir a la Ley Nº 14.449, “Ley de Acceso Justo al Hábitat”, reglamentada por el Decreto Nº 1062/13, pudiendo así aplicar la normativa descrip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3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1605 con fecha 30 de junio de 2015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saféctense las parcelas 1 y 2 de la manzana 55 i de la Circunscripción </w:t>
      </w:r>
    </w:p>
    <w:p>
      <w:pPr>
        <w:pStyle w:val="Normal"/>
        <w:spacing w:lineRule="auto" w:line="360"/>
        <w:jc w:val="both"/>
        <w:rPr/>
      </w:pPr>
      <w:r>
        <w:rPr/>
        <w:t>--------------------  XI, Sección A, del Partido de Balcarce, de la Zona R3, y la parcela 3 b de la Chacra 80, de la Circunscripción XI, Sección B, del partido de Balcarce, de la Zona R3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esígnase la fracción de terreno denominada catastralmente como: </w:t>
      </w:r>
    </w:p>
    <w:p>
      <w:pPr>
        <w:pStyle w:val="Normal"/>
        <w:spacing w:lineRule="auto" w:line="360"/>
        <w:jc w:val="both"/>
        <w:rPr/>
      </w:pPr>
      <w:r>
        <w:rPr/>
        <w:t>--------------------  Circunscripción XI, Sección A, Manzana 55 i, Parcelas 1 y 2, del Partido de Balcarce, y la fracción de terreno denominada catastralmente como: Circunscripción XI, Sección B, Chacra 80, Parcela 3b, del Partido de Balcarce ambos como Distrito Urbano Especial, destinado a un proyecto de urbanización declarándose su interés social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Fíjense los siguientes indicadores urbanísticos: Densidad máxima 150 </w:t>
      </w:r>
    </w:p>
    <w:p>
      <w:pPr>
        <w:pStyle w:val="Normal"/>
        <w:spacing w:lineRule="auto" w:line="360"/>
        <w:jc w:val="both"/>
        <w:rPr/>
      </w:pPr>
      <w:r>
        <w:rPr/>
        <w:t>---------------------  habitantes por hectárea, FOT 0,60 – FOT 0,80, retiro de frente 2,50, retiro de fondo R (PL 20) x 0,5 parcela mínima frente 8,50 metros, superficie 170 m</w:t>
      </w:r>
      <w:r>
        <w:rPr>
          <w:vertAlign w:val="superscript"/>
        </w:rPr>
        <w:t xml:space="preserve">2 </w:t>
      </w:r>
      <w:r>
        <w:rPr/>
        <w:t>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Prevéanse para la fracción de terreno designada en el artículo 3º, los </w:t>
      </w:r>
    </w:p>
    <w:p>
      <w:pPr>
        <w:pStyle w:val="Normal"/>
        <w:spacing w:lineRule="auto" w:line="360"/>
        <w:jc w:val="both"/>
        <w:rPr/>
      </w:pPr>
      <w:r>
        <w:rPr/>
        <w:t>--------------------  siguientes servicios urbanos: Energía eléctrica, alumbrado público, agua corriente, mantenimiento de calles.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lio de dos mil quince. FIRMADO: Doctor Esteban A. Reino – PRESIDENTE – Juan José Troya – SECRETARIO.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1:38:00Z</dcterms:created>
  <dc:creator>User</dc:creator>
  <dc:description/>
  <cp:keywords/>
  <dc:language>en-US</dc:language>
  <cp:lastModifiedBy>User</cp:lastModifiedBy>
  <dcterms:modified xsi:type="dcterms:W3CDTF">2015-07-27T22:26:00Z</dcterms:modified>
  <cp:revision>5</cp:revision>
  <dc:subject/>
  <dc:title>TESTIMONIO:</dc:title>
</cp:coreProperties>
</file>